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24790</wp:posOffset>
                </wp:positionV>
                <wp:extent cx="5097780" cy="460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 xml:space="preserve">AIRIE DE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V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ILLIERS-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INT-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RÉDÉ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.25pt;mso-wrap-distance-left:9.05pt;mso-wrap-distance-right:9.05pt;mso-wrap-distance-top:0pt;mso-wrap-distance-bottom:0pt;margin-top:-17.7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M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 xml:space="preserve">AIRIE DE 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V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ILLIERS-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S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AINT-</w:t>
                      </w:r>
                      <w:r>
                        <w:rPr>
                          <w:rFonts w:cs="Castellar" w:ascii="Castellar" w:hAnsi="Castellar"/>
                          <w:b/>
                          <w:sz w:val="40"/>
                        </w:rPr>
                        <w:t>F</w:t>
                      </w:r>
                      <w:r>
                        <w:rPr>
                          <w:rFonts w:cs="Castellar" w:ascii="Castellar" w:hAnsi="Castellar"/>
                          <w:b/>
                        </w:rPr>
                        <w:t>RÉDÉ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226060</wp:posOffset>
                </wp:positionV>
                <wp:extent cx="1232535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118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97.7pt;mso-wrap-distance-left:9.05pt;mso-wrap-distance-right:9.05pt;mso-wrap-distance-top:0pt;mso-wrap-distance-bottom:0pt;margin-top:-17.8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67410" cy="1188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ICHE DE PRÉ-INSCRIPTION CRÈCHE « CŒURS D’ENFANTS </w:t>
      </w:r>
    </w:p>
    <w:p>
      <w:pPr>
        <w:pStyle w:val="Normal"/>
        <w:ind w:right="-283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024"/>
      </w:tblGrid>
      <w:tr>
        <w:trPr>
          <w:trHeight w:val="3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ÈR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ÈRE</w:t>
            </w:r>
          </w:p>
        </w:tc>
      </w:tr>
      <w:tr>
        <w:trPr>
          <w:trHeight w:val="640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om : 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Prénom :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 domicile 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 portable 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Mai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61595</wp:posOffset>
                      </wp:positionV>
                      <wp:extent cx="12255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4.85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62230</wp:posOffset>
                      </wp:positionV>
                      <wp:extent cx="12255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4.9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n activité </w:t>
              <w:tab/>
              <w:t xml:space="preserve">                  Sans emploi   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56515</wp:posOffset>
                      </wp:positionV>
                      <wp:extent cx="12255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4.45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n congé parental 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rPr/>
            </w:pPr>
            <w:r>
              <w:rPr/>
              <w:t xml:space="preserve">Lieu de travail : 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om : 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Prénom :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(si différente) :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 domicile :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 portable : 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Mai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1595</wp:posOffset>
                      </wp:positionV>
                      <wp:extent cx="12255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4.85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62230</wp:posOffset>
                      </wp:positionV>
                      <wp:extent cx="12255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65pt;margin-top:4.9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n activité </w:t>
              <w:tab/>
              <w:t xml:space="preserve">                         Sans emploi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5880</wp:posOffset>
                      </wp:positionV>
                      <wp:extent cx="12255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4.4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n congé parental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ieu de travail 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OUHAITS D’ACCUEIL :</w:t>
      </w:r>
    </w:p>
    <w:p>
      <w:pPr>
        <w:pStyle w:val="Normal"/>
        <w:spacing w:lineRule="auto" w:line="36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om de l’enfant : ...........................................................................Prénom : 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e de naissance : ..........................................................ou naissance prévue le : 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e d’entrée en crèche souhaitée :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7"/>
        <w:gridCol w:w="1078"/>
        <w:gridCol w:w="1077"/>
        <w:gridCol w:w="1078"/>
        <w:gridCol w:w="1077"/>
        <w:gridCol w:w="1078"/>
        <w:gridCol w:w="1078"/>
        <w:gridCol w:w="1079"/>
        <w:gridCol w:w="1101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und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d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Mercredi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40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eud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61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endred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riv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épar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riv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épar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riv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épar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rivé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épa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rivé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épart</w:t>
            </w:r>
          </w:p>
        </w:tc>
      </w:tr>
      <w:tr>
        <w:trPr>
          <w:trHeight w:val="4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A Villiers Saint Frédéric, le ............................................                                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                   Signatures des deux parents ou du représentant légal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828" w:firstLine="992"/>
      <w:jc w:val="both"/>
      <w:textAlignment w:val="baseline"/>
    </w:pPr>
    <w:rPr>
      <w:rFonts w:ascii="Footlight MT Light" w:hAnsi="Footlight MT Light" w:cs="Footlight MT Light"/>
      <w:sz w:val="23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Your User Name</dc:creator>
  <dc:description/>
  <cp:keywords/>
  <dc:language>en-US</dc:language>
  <cp:lastModifiedBy>Accueil</cp:lastModifiedBy>
  <cp:lastPrinted>2015-03-19T16:08:00Z</cp:lastPrinted>
  <dcterms:modified xsi:type="dcterms:W3CDTF">2015-03-27T14:26:00Z</dcterms:modified>
  <cp:revision>225</cp:revision>
  <dc:subject/>
  <dc:title/>
</cp:coreProperties>
</file>